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JO RENNAIS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4, rue Eugène Pottier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5000 RENNES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 : 02.99.54.12.30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 Hichem MARSA 06.60.99.61.21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AGE DE PAQU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~ Ouvert aux enfants âgés de 4 à 11 ans ~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ercredi 14 et Jeudi 15 avril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e 10h00 à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rogramme</w:t>
      </w:r>
      <w:r>
        <w:rPr>
          <w:rFonts w:cs="Comic Sans MS" w:ascii="Comic Sans MS" w:hAnsi="Comic Sans MS"/>
          <w:b/>
          <w:i/>
          <w:sz w:val="28"/>
          <w:szCs w:val="28"/>
        </w:rPr>
        <w:t> :</w:t>
        <w:tab/>
        <w:tab/>
        <w:t>Perfectionnement judo debout et sol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ctivités physiques complémentair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ab/>
        <w:tab/>
        <w:tab/>
        <w:t>(Sports collectifs, jeux d’équipes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Coût du stage</w:t>
      </w:r>
      <w:r>
        <w:rPr>
          <w:rFonts w:cs="Comic Sans MS" w:ascii="Comic Sans MS" w:hAnsi="Comic Sans MS"/>
          <w:b/>
          <w:i/>
          <w:sz w:val="28"/>
          <w:szCs w:val="28"/>
        </w:rPr>
        <w:t> :</w:t>
        <w:tab/>
        <w:t>15 euros par jou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ssibilité de régler : </w:t>
        <w:tab/>
        <w:t xml:space="preserve">- par chèque à l’ordre de «Passion Judo 35» </w:t>
      </w:r>
    </w:p>
    <w:p>
      <w:pPr>
        <w:pStyle w:val="Normal"/>
        <w:ind w:left="2124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par chèques-vacance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</w:rPr>
        <w:t>en espèces.</w:t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</w:rPr>
        <w:t xml:space="preserve">N.B. : Effectif minimum </w:t>
      </w:r>
      <w:r>
        <w:rPr>
          <w:rFonts w:eastAsia="Wingdings 3" w:cs="Wingdings 3" w:ascii="Wingdings 3" w:hAnsi="Wingdings 3"/>
          <w:b/>
          <w:bCs/>
          <w:i/>
          <w:iCs/>
        </w:rPr>
        <w:t></w:t>
      </w:r>
      <w:r>
        <w:rPr>
          <w:rFonts w:cs="Comic Sans MS" w:ascii="Comic Sans MS" w:hAnsi="Comic Sans MS"/>
          <w:b/>
          <w:bCs/>
          <w:i/>
          <w:iCs/>
        </w:rPr>
        <w:t xml:space="preserve"> 12 stagiair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s stagiaires devront prévoir leur pique-nique pour le midi, leur judogi et une tenue de sport complète avec un T-shirt de rechange.</w:t>
      </w:r>
    </w:p>
    <w:p>
      <w:pPr>
        <w:pStyle w:val="Normal"/>
        <w:ind w:left="-1080" w:right="-1008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-1080" w:right="-1008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</w:t>
      </w:r>
      <w:r>
        <w:rPr>
          <w:rFonts w:cs="Comic Sans MS" w:ascii="Comic Sans MS" w:hAnsi="Comic Sans MS"/>
          <w:b/>
          <w:sz w:val="26"/>
          <w:szCs w:val="26"/>
        </w:rPr>
        <w:t>--------------------------------------------------------------------</w:t>
      </w:r>
    </w:p>
    <w:p>
      <w:pPr>
        <w:pStyle w:val="Normal"/>
        <w:ind w:left="-1080" w:right="-1008" w:hanging="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STAGE DE PAQUES 4/11 ans – DOJO RENNAIS – 14 et 15 avril 2010</w:t>
      </w:r>
    </w:p>
    <w:p>
      <w:pPr>
        <w:pStyle w:val="Normal"/>
        <w:ind w:left="-1080" w:right="-1008" w:hanging="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92710</wp:posOffset>
                </wp:positionV>
                <wp:extent cx="2790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i votre enfant ne peut effectuer la totalité du stage, merci de préciser le jour auquel il participe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Mercredi 14 avr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Jeudi 15 avr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17.7pt;mso-wrap-distance-left:9.05pt;mso-wrap-distance-right:9.05pt;mso-wrap-distance-top:0pt;mso-wrap-distance-bottom:0pt;margin-top:7.3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i votre enfant ne peut effectuer la totalité du stage, merci de préciser le jour auquel il participera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Mercredi 14 avril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Jeudi 15 avril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om 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énom :</w:t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resse :</w:t>
        <w:tab/>
        <w:tab/>
        <w:tab/>
        <w:tab/>
        <w:tab/>
        <w:tab/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P :</w:t>
        <w:tab/>
        <w:tab/>
        <w:tab/>
        <w:t>Ville :</w:t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éléphone (personne joignable pendant les heures de stage) :</w:t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ind w:left="-1077" w:right="-1009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ignature (autorisation parentale) :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 Pâqu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6:00Z</dcterms:created>
  <dc:creator>dojo</dc:creator>
  <dc:description/>
  <dc:language>en-US</dc:language>
  <cp:lastModifiedBy>dojo</cp:lastModifiedBy>
  <dcterms:modified xsi:type="dcterms:W3CDTF">2010-04-08T08:46:00Z</dcterms:modified>
  <cp:revision>2</cp:revision>
  <dc:subject/>
  <dc:title/>
</cp:coreProperties>
</file>